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3. Конф. по благовестию янв. 2003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Конференция по благовестию на севере 2003.10-11.0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>Мамонтов</w:t>
              <w:tab/>
              <w:tab/>
              <w:t>Общее время: 5:36:0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>Осип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Панч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ереводч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>Пере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>Петерс Г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>Петерс 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6035</wp:posOffset>
                      </wp:positionV>
                      <wp:extent cx="1489710" cy="120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2.0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>Пуш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Сергее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>Фотт В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>Хорев 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Цум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Чеб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>Штайнд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>Янцен Д.</w:t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</w:rPr>
            </w:pPr>
            <w:r>
              <w:rPr/>
              <w:tab/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3. Конф. по благовестию янв. 2003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Конференция по благовестию на севере 2003.10-11.0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>Мамонтов</w:t>
              <w:tab/>
              <w:tab/>
              <w:t>Общее время: 5:36:0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>Осип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Панч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ереводч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>Пере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>Петерс Г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>Петерс 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6035</wp:posOffset>
                      </wp:positionV>
                      <wp:extent cx="1489710" cy="1201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2.0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>Пуш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Сергее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>Фотт В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>Хорев 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Цум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Чеб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>Штайнд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>Янцен Д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1-09T04:30:00Z</dcterms:modified>
  <cp:revision>9</cp:revision>
  <dc:subject/>
  <dc:title>Диск 29</dc:title>
</cp:coreProperties>
</file>